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 Bold;Kristen ITC" w:hAnsi="Chalkboard Bold;Kristen ITC" w:cs="Chalkboard Bold;Kristen ITC"/>
          <w:sz w:val="28"/>
        </w:rPr>
      </w:pPr>
      <w:r>
        <w:rPr>
          <w:rFonts w:cs="Chalkboard Bold;Kristen ITC" w:ascii="Chalkboard Bold;Kristen ITC" w:hAnsi="Chalkboard Bold;Kristen ITC"/>
          <w:sz w:val="28"/>
        </w:rPr>
        <w:t>PR Field Hockey Meeting -June 2, 2014 - AGENDA</w:t>
      </w:r>
    </w:p>
    <w:p>
      <w:pPr>
        <w:pStyle w:val="Normal"/>
        <w:jc w:val="center"/>
        <w:rPr>
          <w:rFonts w:ascii="Chalkboard Bold;Kristen ITC" w:hAnsi="Chalkboard Bold;Kristen ITC" w:cs="Chalkboard Bold;Kristen ITC"/>
          <w:sz w:val="28"/>
        </w:rPr>
      </w:pPr>
      <w:r>
        <w:rPr>
          <w:rFonts w:cs="Chalkboard Bold;Kristen ITC" w:ascii="Chalkboard Bold;Kristen ITC" w:hAnsi="Chalkboard Bold;Kristen ITC"/>
          <w:sz w:val="28"/>
        </w:rPr>
        <w:t>NEW LGI Steam Room 390/391</w:t>
      </w:r>
    </w:p>
    <w:p>
      <w:pPr>
        <w:pStyle w:val="Normal"/>
        <w:jc w:val="center"/>
        <w:rPr>
          <w:rFonts w:ascii="Chalkboard Bold;Kristen ITC" w:hAnsi="Chalkboard Bold;Kristen ITC" w:cs="Chalkboard Bold;Kristen ITC"/>
          <w:sz w:val="28"/>
        </w:rPr>
      </w:pPr>
      <w:r>
        <w:rPr>
          <w:rFonts w:cs="Chalkboard Bold;Kristen ITC" w:ascii="Chalkboard Bold;Kristen ITC" w:hAnsi="Chalkboard Bold;Kristen ITC"/>
          <w:sz w:val="28"/>
        </w:rPr>
        <w:t>7:00 PM</w:t>
      </w:r>
    </w:p>
    <w:p>
      <w:pPr>
        <w:pStyle w:val="Normal"/>
        <w:jc w:val="center"/>
        <w:rPr>
          <w:rFonts w:ascii="Chalkboard Bold;Kristen ITC" w:hAnsi="Chalkboard Bold;Kristen ITC" w:cs="Chalkboard Bold;Kristen ITC"/>
          <w:sz w:val="28"/>
        </w:rPr>
      </w:pPr>
      <w:r>
        <w:rPr>
          <w:rFonts w:cs="Chalkboard Bold;Kristen ITC" w:ascii="Chalkboard Bold;Kristen ITC" w:hAnsi="Chalkboard Bold;Kristen ITC"/>
          <w:sz w:val="28"/>
        </w:rPr>
        <w:drawing>
          <wp:inline distT="0" distB="0" distL="0" distR="0">
            <wp:extent cx="9512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 Bold;Kristen ITC" w:hAnsi="Chalkboard Bold;Kristen ITC" w:cs="Chalkboard Bold;Kristen ITC"/>
          <w:sz w:val="28"/>
        </w:rPr>
      </w:pPr>
      <w:r>
        <w:rPr>
          <w:rFonts w:cs="Chalkboard Bold;Kristen ITC" w:ascii="Chalkboard Bold;Kristen ITC" w:hAnsi="Chalkboard Bold;Kristen IT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Meeting Topics: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501c3 decision – independent or umbrella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te on By-laws (document for review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te on Officers (Ballot for review/vote electronically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view &amp; Vote Budget (document for review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arm up suits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mittee Sign Up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u w:val="single"/>
        </w:rPr>
        <w:t xml:space="preserve">Upcoming Events/Dates: 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ummer Conditioning with And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n and Wed.  June 16 – Aug. 4</w:t>
      </w:r>
      <w:r>
        <w:rPr>
          <w:rFonts w:cs="Century Gothic" w:ascii="Century Gothic" w:hAnsi="Century Gothic"/>
          <w:sz w:val="28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$140 made payable to Andy Jakub due on 1st da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@ Richland Elementary School from 10:00-11:30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Evening Play at Richland Park (Dec Hockey Court) - TBD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HS Team Camp – Ohio University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uly 17-20 ($375)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ign up online (link is on PRFH home page)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rganize carpools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PRYC Summer League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une 19</w:t>
      </w:r>
      <w:r>
        <w:rPr>
          <w:rFonts w:cs="Century Gothic" w:ascii="Century Gothic" w:hAnsi="Century Gothic"/>
          <w:sz w:val="28"/>
          <w:vertAlign w:val="superscript"/>
        </w:rPr>
        <w:t>th</w:t>
      </w:r>
      <w:r>
        <w:rPr>
          <w:rFonts w:cs="Century Gothic" w:ascii="Century Gothic" w:hAnsi="Century Gothic"/>
          <w:sz w:val="28"/>
        </w:rPr>
        <w:t>– July 31</w:t>
      </w:r>
      <w:r>
        <w:rPr>
          <w:rFonts w:cs="Century Gothic" w:ascii="Century Gothic" w:hAnsi="Century Gothic"/>
          <w:sz w:val="28"/>
          <w:vertAlign w:val="superscript"/>
        </w:rPr>
        <w:t>st</w:t>
      </w:r>
      <w:r>
        <w:rPr>
          <w:rFonts w:cs="Century Gothic" w:ascii="Century Gothic" w:hAnsi="Century Gothic"/>
          <w:sz w:val="28"/>
        </w:rPr>
        <w:t>, times vary on age group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gister online at PRYC (link is on PRFH home page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Hershey Tournament - Save the Date -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8"/>
        </w:rPr>
        <w:t>Sept 27</w:t>
      </w:r>
      <w:r>
        <w:rPr>
          <w:rFonts w:cs="Century Gothic" w:ascii="Century Gothic" w:hAnsi="Century Gothic"/>
          <w:sz w:val="28"/>
          <w:vertAlign w:val="superscript"/>
        </w:rPr>
        <w:t>th</w:t>
      </w:r>
      <w:r>
        <w:rPr>
          <w:rFonts w:cs="Century Gothic" w:ascii="Century Gothic" w:hAnsi="Century Gothic"/>
          <w:sz w:val="28"/>
        </w:rPr>
        <w:t xml:space="preserve"> in Lower Dauphin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chool bus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ill need to pay for hotel and meals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 xml:space="preserve">HS 2014-2015 School year: </w:t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HS Tryouts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ate &amp; Time TBD - </w:t>
      </w:r>
      <w:r>
        <w:rPr>
          <w:rFonts w:cs="Century Gothic" w:ascii="Century Gothic" w:hAnsi="Century Gothic"/>
        </w:rPr>
        <w:t>Board will communicate asap and post on sit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Team Picnic – Treesdale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nday Aug. 31</w:t>
      </w:r>
      <w:r>
        <w:rPr>
          <w:rFonts w:cs="Century Gothic" w:ascii="Century Gothic" w:hAnsi="Century Gothic"/>
          <w:sz w:val="28"/>
          <w:vertAlign w:val="superscript"/>
        </w:rPr>
        <w:t>s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Pre-Planning for Committee chairs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ickoff Volunteer Sign Ups Now (full list for review)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81700" cy="1196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9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25pt;width:470.95pt;height:9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Questions or concerns- call or email Jane Hudok </w:t>
      </w:r>
    </w:p>
    <w:p>
      <w:pPr>
        <w:pStyle w:val="Normal"/>
        <w:rPr>
          <w:rFonts w:ascii="Century Gothic" w:hAnsi="Century Gothic" w:cs="Century Gothic"/>
          <w:sz w:val="28"/>
        </w:rPr>
      </w:pPr>
      <w:hyperlink r:id="rId3">
        <w:r>
          <w:rPr>
            <w:rStyle w:val="InternetLink"/>
            <w:rFonts w:cs="Century Gothic" w:ascii="Century Gothic" w:hAnsi="Century Gothic"/>
            <w:sz w:val="28"/>
          </w:rPr>
          <w:t>jhudok@consolidated.net</w:t>
        </w:r>
      </w:hyperlink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24-502-406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981700" cy="1196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9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9pt;width:470.95pt;height:9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28"/>
        </w:rPr>
      </w:pPr>
      <w:r>
        <w:rPr>
          <w:rFonts w:cs="Century Gothic" w:ascii="Century Gothic" w:hAnsi="Century Gothic"/>
          <w:b/>
          <w:color w:val="00B050"/>
          <w:sz w:val="28"/>
        </w:rPr>
        <w:t>All documents mentioned above and details on events can now be found on our website.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28"/>
        </w:rPr>
      </w:pPr>
      <w:r>
        <w:rPr>
          <w:rFonts w:cs="Century Gothic" w:ascii="Century Gothic" w:hAnsi="Century Gothic"/>
          <w:b/>
          <w:color w:val="00B050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Visit  </w:t>
      </w:r>
      <w:r>
        <w:rPr>
          <w:rFonts w:cs="Century Gothic" w:ascii="Century Gothic" w:hAnsi="Century Gothic"/>
          <w:b/>
          <w:sz w:val="28"/>
          <w:u w:val="single"/>
        </w:rPr>
        <w:t>http://www.prfieldhockey.com</w:t>
      </w:r>
      <w:r>
        <w:rPr>
          <w:rFonts w:cs="Century Gothic" w:ascii="Century Gothic" w:hAnsi="Century Gothic"/>
          <w:b/>
          <w:sz w:val="28"/>
        </w:rPr>
        <w:t xml:space="preserve"> for current FH news and inform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 Bold">
    <w:altName w:val="Kristen ITC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hudok@consolidate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30:00Z</dcterms:created>
  <dc:creator>FCASD</dc:creator>
  <dc:description/>
  <cp:keywords/>
  <dc:language>en-US</dc:language>
  <cp:lastModifiedBy>Owner</cp:lastModifiedBy>
  <cp:lastPrinted>2014-05-28T06:45:00Z</cp:lastPrinted>
  <dcterms:modified xsi:type="dcterms:W3CDTF">2014-05-31T21:14:00Z</dcterms:modified>
  <cp:revision>10</cp:revision>
  <dc:subject/>
  <dc:title>Field Hockey Meeting</dc:title>
</cp:coreProperties>
</file>